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dos</w:t>
      </w:r>
    </w:p>
    <w:p>
      <w:pPr>
        <w:pStyle w:val="Normal"/>
        <w:tabs>
          <w:tab w:val="clear" w:pos="708"/>
          <w:tab w:val="left" w:pos="6237" w:leader="none"/>
        </w:tabs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damos la bienvenida a nuestra consulta Multiterapeutica, para poder entender su requerimiento o problemática, necesitamos conocer los síntomas  para poder  darle una propuesta terapéutica, por ello necesitamos la siguiente información</w:t>
      </w:r>
    </w:p>
    <w:p>
      <w:pPr>
        <w:pStyle w:val="Normal"/>
        <w:tabs>
          <w:tab w:val="clear" w:pos="708"/>
          <w:tab w:val="left" w:pos="6237" w:leader="none"/>
        </w:tabs>
        <w:ind w:right="142" w:hanging="0"/>
        <w:jc w:val="both"/>
        <w:rPr/>
      </w:pPr>
      <w:r>
        <w:rPr>
          <w:rFonts w:cs="Arial" w:ascii="Arial" w:hAnsi="Arial"/>
          <w:b/>
        </w:rPr>
        <w:t>DATOS D</w:t>
      </w:r>
      <w:r>
        <w:rPr/>
        <w:t>E IDENTIFICACIÓN DEL USUARIO-PACIENTE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479"/>
        <w:gridCol w:w="924"/>
        <w:gridCol w:w="565"/>
        <w:gridCol w:w="988"/>
        <w:gridCol w:w="1558"/>
        <w:gridCol w:w="1725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jc w:val="right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Cs w:val="24"/>
                <w:lang w:eastAsia="es-VE"/>
              </w:rPr>
              <w:t>Nombre  y apellido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Cs w:val="24"/>
                <w:lang w:eastAsia="es-V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jc w:val="right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Cs w:val="24"/>
                <w:lang w:eastAsia="es-VE"/>
              </w:rPr>
              <w:t>Cedu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Cs w:val="24"/>
                <w:lang w:eastAsia="es-V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jc w:val="right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Cs w:val="24"/>
                <w:lang w:eastAsia="es-VE"/>
              </w:rPr>
              <w:t>Fecha  de nacimien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Cs w:val="24"/>
                <w:lang w:eastAsia="es-V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Cs w:val="24"/>
                <w:lang w:eastAsia="es-VE"/>
              </w:rPr>
              <w:t>Sex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Cs w:val="24"/>
                <w:lang w:eastAsia="es-VE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jc w:val="right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Cs w:val="24"/>
                <w:lang w:eastAsia="es-VE"/>
              </w:rPr>
              <w:t xml:space="preserve">Edad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Cs w:val="24"/>
                <w:lang w:eastAsia="es-V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jc w:val="right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Cs w:val="24"/>
                <w:lang w:eastAsia="es-VE"/>
              </w:rPr>
              <w:t>Diagnóstico  medico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Cs w:val="24"/>
                <w:lang w:eastAsia="es-VE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jc w:val="right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 w:val="20"/>
                <w:szCs w:val="24"/>
                <w:lang w:eastAsia="es-VE"/>
              </w:rPr>
              <w:t xml:space="preserve">Grado  instrucción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Cs w:val="24"/>
                <w:lang w:eastAsia="es-V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jc w:val="right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Cs w:val="24"/>
                <w:lang w:eastAsia="es-VE"/>
              </w:rPr>
              <w:t>Medico  tratante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Cs w:val="24"/>
                <w:lang w:eastAsia="es-VE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jc w:val="right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Cs w:val="24"/>
                <w:lang w:eastAsia="es-VE"/>
              </w:rPr>
              <w:t xml:space="preserve">Localidad donde viven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Cs w:val="24"/>
                <w:lang w:eastAsia="es-V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jc w:val="right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Cs w:val="24"/>
                <w:lang w:eastAsia="es-VE"/>
              </w:rPr>
              <w:t xml:space="preserve">Lugar de Trabajo 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Cs w:val="24"/>
                <w:lang w:eastAsia="es-VE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jc w:val="right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Cs w:val="24"/>
                <w:lang w:eastAsia="es-VE"/>
              </w:rPr>
              <w:t xml:space="preserve">Cargo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Cs w:val="24"/>
                <w:lang w:eastAsia="es-V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jc w:val="right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Cs w:val="24"/>
                <w:lang w:eastAsia="es-VE"/>
              </w:rPr>
              <w:t xml:space="preserve">Peso 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Cs w:val="24"/>
                <w:lang w:eastAsia="es-VE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jc w:val="right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Cs w:val="24"/>
                <w:lang w:eastAsia="es-VE"/>
              </w:rPr>
              <w:t xml:space="preserve">Estatur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szCs w:val="24"/>
                <w:lang w:eastAsia="es-VE"/>
              </w:rPr>
            </w:pPr>
            <w:r>
              <w:rPr>
                <w:rFonts w:cs="Arial" w:ascii="Arial" w:hAnsi="Arial"/>
                <w:szCs w:val="24"/>
                <w:lang w:eastAsia="es-VE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úcleo familiar con quien vive </w:t>
            </w:r>
          </w:p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o de consulta: díganos que es los que le ocurre y por lo que busca la orientación psicológica</w:t>
            </w:r>
          </w:p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nuncie tres (3) animales que le gusten </w:t>
            </w:r>
          </w:p>
          <w:p>
            <w:pPr>
              <w:pStyle w:val="Sinespaciado"/>
              <w:tabs>
                <w:tab w:val="clear" w:pos="708"/>
                <w:tab w:val="left" w:pos="6237" w:leader="none"/>
              </w:tabs>
              <w:ind w:left="1310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tabs>
                <w:tab w:val="clear" w:pos="708"/>
                <w:tab w:val="left" w:pos="6237" w:leader="none"/>
              </w:tabs>
              <w:ind w:left="1310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tabs>
                <w:tab w:val="clear" w:pos="708"/>
                <w:tab w:val="left" w:pos="6237" w:leader="none"/>
              </w:tabs>
              <w:ind w:left="1310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íganos  en resumen ¿Quién soy YO? </w:t>
            </w:r>
          </w:p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¿Qué es lo que no me gusta de mí?</w:t>
            </w:r>
          </w:p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inespaciado"/>
        <w:tabs>
          <w:tab w:val="clear" w:pos="708"/>
          <w:tab w:val="left" w:pos="6237" w:leader="none"/>
        </w:tabs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tabs>
          <w:tab w:val="clear" w:pos="708"/>
          <w:tab w:val="left" w:pos="6237" w:leader="none"/>
        </w:tabs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tabs>
          <w:tab w:val="clear" w:pos="708"/>
          <w:tab w:val="left" w:pos="6237" w:leader="none"/>
        </w:tabs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tabs>
          <w:tab w:val="clear" w:pos="708"/>
          <w:tab w:val="left" w:pos="6237" w:leader="none"/>
        </w:tabs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tabs>
          <w:tab w:val="clear" w:pos="708"/>
          <w:tab w:val="left" w:pos="6237" w:leader="none"/>
        </w:tabs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inespaciado"/>
        <w:tabs>
          <w:tab w:val="clear" w:pos="708"/>
          <w:tab w:val="left" w:pos="6237" w:leader="none"/>
        </w:tabs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tabs>
          <w:tab w:val="clear" w:pos="708"/>
          <w:tab w:val="left" w:pos="6237" w:leader="none"/>
        </w:tabs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142" w:hanging="0"/>
        <w:jc w:val="center"/>
        <w:rPr/>
      </w:pPr>
      <w:r>
        <w:rPr>
          <w:rFonts w:cs="Arial" w:ascii="Arial" w:hAnsi="Arial"/>
          <w:b/>
          <w:sz w:val="24"/>
        </w:rPr>
        <w:t xml:space="preserve">Responda a estas encuesta   </w:t>
      </w:r>
      <w:r>
        <w:rPr>
          <w:b/>
        </w:rPr>
        <w:t>DEBE COLOCAR UNA X EN UNA DE LAS CASILLAS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674"/>
        <w:gridCol w:w="652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SÍNTOMA QUE PUEDE USTED PRESENTA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70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ASPE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7"/>
            </w:tblGrid>
            <w:tr>
              <w:trPr>
                <w:trHeight w:val="139" w:hRule="atLeast"/>
              </w:trPr>
              <w:tc>
                <w:tcPr>
                  <w:tcW w:w="8927" w:type="dxa"/>
                  <w:tcBorders/>
                </w:tcPr>
                <w:p>
                  <w:pPr>
                    <w:pStyle w:val="Sinespaciado"/>
                    <w:tabs>
                      <w:tab w:val="clear" w:pos="708"/>
                      <w:tab w:val="left" w:pos="6237" w:leader="none"/>
                    </w:tabs>
                    <w:ind w:right="142" w:hanging="0"/>
                    <w:rPr/>
                  </w:pPr>
                  <w:r>
                    <w:rPr/>
                    <w:t xml:space="preserve">¿Siente aprensión y malestar sin causa aparente? </w:t>
                  </w:r>
                </w:p>
              </w:tc>
            </w:tr>
          </w:tbl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Vive con un sentimiento de miedo inexplicable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Tiene presentimientos negativo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CHERRY PLU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Tiene miedo a perder el control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Teme hacerse daño o hacer daño a los demá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Reacciona de forma irracional y violenta, explotando de rabia y cólera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MIMUL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 xml:space="preserve">¿Se siente excesivamente protector con los demás?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e preocupa mucho por aquellos que quiere, se imagina lo peor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Aconseja prudencia a los demás, no confiando en sus capacidade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ROCK ROS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iente pánico, está aterrorizado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e despierta de noche con pesadilla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e queda petrificado o paralizado ante una situación de terror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CERA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Aunque sepa lo que es mejor para usted tiene tendencia a cuestionar constantemente sus decisione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Busca consejo y confirmación en los demás, negando su propia intuición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Tiene el sentimiento de conocer las respuestas a sus preguntas y sin embargo pide la opinión de los demá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GENTI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e desanima fácilmente cuando un pequeño obstáculo se presenta en su camino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Le falta perseverancia frente a las dificultades de la vida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e hunde fácilmente en el pesimismo cuando las cosas no evolucionan como había pensado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GORS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Ya no lucha porque piensa que nada le puede ayudar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 xml:space="preserve">¿Ha probado diferentes terapias o tratamientos sólo para complacer a los demás, ya que está convencido de que no solucionarán su problema?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Ha abandonado cualquier esperanza de curación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HORNBEA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Tiene dificultades para “arrancar” por la mañana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e siente cansado cuando piensa en el día que le espera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Aplaza para mañana lo que podría hacer hoy, por cansancio mental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SCLERANTH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Duda mucho y le cuesta elegir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Tiene dificultades para conservar su equilibrio emocional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u humor tiende a cambiar de un extremo a otro, pasando de alegría a la tristeza, del optimismo al pesimismo, de la risa a las lágrimas?</w:t>
            </w:r>
          </w:p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</w:r>
          </w:p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SÍNTOMA QUE PUEDE USTED PRESENTA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WILD O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Tiene la sensación de pasar al lado de sus ambiciones y de no poder realizarla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e siente en un cruce en su vida sin poder decidir que dirección tomar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Tiene la sensación de no encontrar sentido a su vida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CHESTNUT BU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 xml:space="preserve">¿Reproduce los mismos errores constantemente como elegir un mal compañero, </w:t>
            </w:r>
          </w:p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o quedarse en un trabajo que no le gusta, etc.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No aprende de sus experiencias ni de las de los demá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Avanza lentamente en la vida porque no aprende de sus errores pasado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CLEMA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ueña despierto, se siente lejos, sin contacto con la realidad presente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e siente preocupado y soñador, incapaz de concentrarse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Está somnoliento y duerme más de lo necesario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>
                <w:b/>
              </w:rPr>
              <w:t>HONEYSUCK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e refugia en el pasado para escapar del presente que no se corresponde a sus expectativa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e lamenta del pasado, de oportunidades perdidas o falladas, etc.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Le gusta hojear sus álbumes de recuerdos para acordarse de los buenos momentos del pasado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MUSTAR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iente una profunda melancolía que va y viene sin conocer la razón de ello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Tiene el sentimiento de estar separado del mundo sin entender por qué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iente que su humor es muy cambiante, va y viene sin motivo alguno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WILD ROS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Está resignado diciéndose “no hay nada que hacer”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Tiene ganas de cambiar su vida pero eso requiere demasiado esfuerzo y entonces renuncia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OLIV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iente que no puede má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u fatiga es tal que todo es esfuerzo y le priva de las ganas de salir y de distraerse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Ha realizado muchas tareas y se siente ahora sin energía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WHITE CHESTNU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Tiene dificultades para escapar de sus pensamientos, le da vueltas siempre al mismo problema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Tiene dificultades para dormirse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Le falta concentración porque está absorbido por sus problema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HEATH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Está preocupado por sus problemas y tiene necesidad de hablar de ellos constantemente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No soporta estar solo, busca la compañía de los demás para poder hablar de sus dificultade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Está tan absorbido por sus problemas que no escucha los demá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IMPATIEN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No soporta a la gente demasiado lenta y quiere que todo se haga al instante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Cuando está enfermo, desea recuperarse rápidamente y se muestra inquieto e irritable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Prefiere trabajar solo para ir más rápido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Sinespaciado"/>
        <w:tabs>
          <w:tab w:val="clear" w:pos="708"/>
          <w:tab w:val="left" w:pos="6237" w:leader="none"/>
        </w:tabs>
        <w:ind w:right="14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inespaciado"/>
        <w:tabs>
          <w:tab w:val="clear" w:pos="708"/>
          <w:tab w:val="left" w:pos="6237" w:leader="none"/>
        </w:tabs>
        <w:ind w:right="142" w:hanging="0"/>
        <w:jc w:val="center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48"/>
        </w:rPr>
      </w:pPr>
      <w:r>
        <w:rPr>
          <w:b/>
          <w:sz w:val="48"/>
        </w:rPr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674"/>
        <w:gridCol w:w="652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SÍNTOMA QUE PUEDE USTED PRESENTA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WATER VIOLE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Los demás le ven como alguien orgulloso e inaccesible, con un carácter demasiado independiente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Prefiere la soledad? ¿Resuelve sus dificultades usted mismo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oporta sus problemas en silencio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AGRIMON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No le gustan los conflictos e intenta evitarlo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Esconde sus preocupaciones y sus sufrimientos detrás de una apariencia de felicidad, y le gusta hacer reír a los demá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Cuando se siente bajo presión, se refugia en el alcohol, las drogas u otras influencias exteriores para ayudarle a olvidar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CENTAUR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Es incapaz de decir que no a aquellos que constantemente cuentan con su bondad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Tiene tendencia a dejarse influenciar por personas que tienen un carácter más fuerte que el suyo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Renuncia a sus propias necesidades para complacer a los demá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HOLL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Es de temperamento celoso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Envidia a los demás cuando tienen éxito allí donde usted ha fracasado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iente sentimientos de venganza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WALNU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Vive una situación de cambio y siente dificultades para seguir adelante (nuevo trabajo, nueva relación, Mudanza, principio de jubilación, menopausia, dentición, pubertad, divorcio...)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Tiene dificultades para protegerse de la influencia de los demá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Necesita desligarse de referencias del pasado que le retienen y le impiden avanzar hacia el cambio que desea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CRAB APP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Está obsesionado con los detalles, ignorando lo esencial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Tiene vergüenza de sí mismo, de su cuerpo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Tiene un sentimiento de impureza interior y se siente repulsivo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EL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e siente desbordado por la amplitud de sus responsabilidade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Pierde la confianza en sí mismo cuando no consigue hacer frente a una situación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Acepta más trabajo del que puede asumir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LAR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Tiene la impresión que los demás son mejores que usted, se siente inferior a ello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No emprende nada nuevo porque está seguro de que fracasará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e siente profundamente desvalorizado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O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Trabaja demasiado con la sensación que la vida es una lucha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e siente cansado y agotado por su trabajo pero nunca se queja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Descuida sus propias necesidades cumpliendo el deber ante todo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Sinespaciado"/>
        <w:tabs>
          <w:tab w:val="clear" w:pos="708"/>
          <w:tab w:val="left" w:pos="6237" w:leader="none"/>
        </w:tabs>
        <w:ind w:right="14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40" w:before="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631"/>
        <w:gridCol w:w="652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SÍNTOMA QUE PUEDE USTED PRESENTA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PIN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e agarra a sus errores sin poder perdonarse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Tiene mala conciencia, se juzga con severidad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Piensa que lo que les ocurre a los demás es culpa suya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STAR OF BETHLEHEM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Tiene dificultades para sobreponerse a los traumas del pasado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Ha vivido mucho sufrimiento por la pérdida de un ser querido, un accidente, una enfermedad grave, una noticia terrible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e siente inconsolable ante una pérdida o pena del pasado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SWEET CHESTNU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Tiene la impresión de tocar fondo, está terriblemente angustiado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No ve salida a su situación y está profundamente desesperado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Tiene la impresión de haber alcanzado los límites de su resistencia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WILLOW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e le pone mala cara cuando no está satisfecho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Piensa que los demás son responsables de su desgracia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e siente pesimista, ve a menudo el “vaso medio vacío”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BEEC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Le molestan los hábitos, gestos o defectos de los demás e incluso le pueden llegar a irritar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Le cuesta hacer cumplidos a los demás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Tiene tendencia a juzgar a los demás con severidad, a ser intolerante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CHICOR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Es manipulador con sus seres queridos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Le gusta quejarse cuando está enfermo, utiliza a veces la enfermedad para ejercer un cierto chantaje hacia sus seres queridos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Busca la atención de los demás de forma excesiva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ROCK WATE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e fija estándares muy altos, buscando a toda costa la perfección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Es tan rígido con usted mismo que no se permite ni los pequeños placeres de la vida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 xml:space="preserve">¿Se impone privaciones ya sea con dietas, el trabajo, con el fin de alcanzar un ideal de vida?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VERVAI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No soporta las injusticias y está dispuesto a luchar para restablecer la verdad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e agota por exceso de esfuerzo en todo lo que emprende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Intenta convencer a los demás de una forma excesiva con el objetivo de ayudarles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>
                <w:b/>
                <w:b/>
              </w:rPr>
            </w:pPr>
            <w:r>
              <w:rPr>
                <w:b/>
              </w:rPr>
              <w:t>VIN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Es de naturaleza autoritaria y dominadora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iente a menudo la necesidad de tener la razón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ind w:right="142" w:hanging="0"/>
              <w:rPr/>
            </w:pPr>
            <w:r>
              <w:rPr/>
              <w:t>¿Se siente inflexible y tiene el sentimiento de saber más que los demás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237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Sinespaciado"/>
        <w:tabs>
          <w:tab w:val="clear" w:pos="708"/>
          <w:tab w:val="left" w:pos="6237" w:leader="none"/>
        </w:tabs>
        <w:ind w:righ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inespaciado"/>
        <w:tabs>
          <w:tab w:val="clear" w:pos="708"/>
          <w:tab w:val="left" w:pos="6237" w:leader="none"/>
        </w:tabs>
        <w:ind w:right="14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40" w:before="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inespaciado"/>
        <w:jc w:val="center"/>
        <w:rPr/>
      </w:pPr>
      <w:r>
        <w:rPr>
          <w:b/>
        </w:rPr>
        <w:t>POR FAVOR LEER Y EN LA CASILLA QUE CORRESPONDA MARQUE CON UNA “X”</w:t>
      </w:r>
    </w:p>
    <w:p>
      <w:pPr>
        <w:pStyle w:val="Sinespaciado"/>
        <w:jc w:val="center"/>
        <w:rPr/>
      </w:pPr>
      <w:r>
        <w:rPr>
          <w:rFonts w:cs="Calibri"/>
        </w:rPr>
        <w:t xml:space="preserve">  </w:t>
      </w:r>
      <w:r>
        <w:rPr/>
        <w:t>LO QUE MÁS SE  PARECE A USTED</w:t>
      </w:r>
    </w:p>
    <w:tbl>
      <w:tblPr>
        <w:tblW w:w="106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1260"/>
        <w:gridCol w:w="1260"/>
        <w:gridCol w:w="1080"/>
        <w:gridCol w:w="1260"/>
      </w:tblGrid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guno O  Por muy poco tiem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 del ti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parte del tiem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yor parte O todo el tiempo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 siento descorazonado, melancólico y tris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4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siento mejor en la mañ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1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Tengo crisis de llanto o deseo de llor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4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o problema para dormir durante la no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4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que está comiendo m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1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fruto ver, conversar y estar con mujeres /O homb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1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o que estoy perdiendo p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4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Tengo  problemas de estreñimiento o digesti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4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 latidos cardíacos son más rápidos de lo us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4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siento cansado sin raz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4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mente es tan clara como de costu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1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 mis actividades Diarias con facil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1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Estoy inquieto  y no logro relajar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4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siento optimista acerca del fut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1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y mas irritable de lo us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4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fácil para mi tomar decis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1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right" w:pos="55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nso que soy útil y necesario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1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vida es bastante comp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1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Pienso que los demás estarían mejor si yo mu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4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n disfruto las misma co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</w:rPr>
              <w:t>1</w:t>
            </w:r>
          </w:p>
        </w:tc>
      </w:tr>
      <w:tr>
        <w:trPr/>
        <w:tc>
          <w:tcPr>
            <w:tcW w:w="5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808080"/>
                <w:sz w:val="24"/>
                <w:szCs w:val="24"/>
                <w:lang w:val="es-ES_tradnl" w:eastAsia="es-ES"/>
              </w:rPr>
            </w:pPr>
            <w:r>
              <w:rPr>
                <w:b/>
                <w:color w:val="808080"/>
                <w:sz w:val="24"/>
                <w:szCs w:val="24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SDS: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Normal:           Leve:        Moderada:</w:t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tabs>
          <w:tab w:val="clear" w:pos="708"/>
          <w:tab w:val="left" w:pos="6237" w:leader="none"/>
        </w:tabs>
        <w:ind w:right="142" w:hanging="0"/>
        <w:jc w:val="center"/>
        <w:rPr/>
      </w:pPr>
      <w:r>
        <w:rPr>
          <w:b/>
          <w:sz w:val="40"/>
        </w:rPr>
        <w:t xml:space="preserve">Muchas Gracias por sus respuestas 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sz w:val="18"/>
      </w:rPr>
      <w:t xml:space="preserve">Mgs/TO   </w:t>
    </w:r>
    <w:r>
      <w:rPr>
        <w:rFonts w:cs="Palace Script MT" w:ascii="Palace Script MT" w:hAnsi="Palace Script MT"/>
        <w:b/>
        <w:sz w:val="56"/>
      </w:rPr>
      <w:t>Luis Arturo Día</w:t>
    </w:r>
  </w:p>
  <w:p>
    <w:pPr>
      <w:pStyle w:val="Header"/>
      <w:jc w:val="right"/>
      <w:rPr/>
    </w:pPr>
    <w:r>
      <w:rPr>
        <w:rFonts w:cs="Arial" w:ascii="Arial" w:hAnsi="Arial"/>
        <w:b/>
        <w:sz w:val="20"/>
      </w:rPr>
      <w:t xml:space="preserve">Orientación Terapéutic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SinespaciadoCar">
    <w:name w:val="Sin espaciado Car"/>
    <w:qFormat/>
    <w:rPr>
      <w:sz w:val="22"/>
      <w:szCs w:val="22"/>
      <w:lang w:val="es-VE" w:bidi="ar-SA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58:00Z</dcterms:created>
  <dc:creator>Valued Acer Customer</dc:creator>
  <dc:description/>
  <cp:keywords/>
  <dc:language>en-US</dc:language>
  <cp:lastModifiedBy>luis arturo diaz</cp:lastModifiedBy>
  <dcterms:modified xsi:type="dcterms:W3CDTF">2025-01-07T22:11:00Z</dcterms:modified>
  <cp:revision>4</cp:revision>
  <dc:subject/>
  <dc:title/>
</cp:coreProperties>
</file>